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OBECNÍ  ÚŘAD  KLOKOČÍ</w:t>
      </w:r>
    </w:p>
    <w:p>
      <w:pPr>
        <w:pStyle w:val="Normal"/>
        <w:jc w:val="center"/>
        <w:rPr/>
      </w:pPr>
      <w:r>
        <w:rPr/>
        <w:t>Klokočí 65,  511 01 Turnov,  IČO: 005808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ZVEŘEJNĚNÍ ZÁMĚRU PROPACHTOVAT MAJETEK OBCE KLOKOČÍ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bec Klokočí jako územní samosprávný celek a zároveň vlastník nemovité věci tímto zveřejňuje ve smyslu § 39 odst. 1 zákona č. 128/2000 Sb., o obcích, ve znění pozdějších předpisů, svůj záměr propachtovat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zemek číslo 1789/7 – ostatní plocha o výměře 1005 m2, katastrální území Klokočí u Turnova, kterého je vlastníkem, LV č. 10001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zemek číslo 100/3 – trvalý travní porost o výměře 3400 m2, katastrální území Klokočí u Turnova, kterého je vlastníkem, LV č. 10001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ísto a způsob podání nabídky:</w:t>
      </w:r>
    </w:p>
    <w:p>
      <w:pPr>
        <w:pStyle w:val="Normal"/>
        <w:jc w:val="both"/>
        <w:rPr/>
      </w:pPr>
      <w:r>
        <w:rPr>
          <w:sz w:val="22"/>
        </w:rPr>
        <w:t>Zájemci mohou podávat žádosti o pacht písemně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štou na adresu: Obecní úřad Klokočí, Klokočí 65, 511 01 Turnov 1, podací razítko nejpozději s datem 29.2.2020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sobně do podatelny OÚ Klokočí, budova Obecního úřadu Klokočí, Klokočí 65, 511 01 Turnov, a to pouze v úřední hodiny (středa 17:00 – 19:00 hod.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řihlášku nelze zasílat elektronic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ec Klokočí si vyhrazuje právo změnit či doplnit tento záměr, případně od něj odstoupit, či tento záměr zruši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závěrka nabídek: 29.2.2020. Na nabídky a připomínky doručené po uvedeném termínu nebude brán zřete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lší informace podá:</w:t>
      </w:r>
    </w:p>
    <w:p>
      <w:pPr>
        <w:pStyle w:val="Normal"/>
        <w:rPr>
          <w:sz w:val="22"/>
        </w:rPr>
      </w:pPr>
      <w:r>
        <w:rPr>
          <w:sz w:val="22"/>
        </w:rPr>
        <w:t>Starostka obce Šárka Petříčková, tel.: 728479350 nebo místostarosta obce Jiří Brodský, tel.: 774653849, mail: obec@klokociceskyraj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Klokočí dne 14.2.20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Šárka Petříčková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Starost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věšeno na úřední desce: 14.2.2020</w:t>
      </w:r>
    </w:p>
    <w:p>
      <w:pPr>
        <w:pStyle w:val="Normal"/>
        <w:rPr>
          <w:sz w:val="22"/>
        </w:rPr>
      </w:pPr>
      <w:r>
        <w:rPr>
          <w:sz w:val="22"/>
        </w:rPr>
        <w:t>Sejmuto z úřední des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01:00Z</dcterms:created>
  <dc:creator>ll</dc:creator>
  <dc:description/>
  <cp:keywords/>
  <dc:language>en-US</dc:language>
  <cp:lastModifiedBy>Uživatel systému Windows</cp:lastModifiedBy>
  <cp:lastPrinted>2020-02-16T13:13:00Z</cp:lastPrinted>
  <dcterms:modified xsi:type="dcterms:W3CDTF">2020-02-16T12:13:00Z</dcterms:modified>
  <cp:revision>4</cp:revision>
  <dc:subject/>
  <dc:title>OBECNÍ  ÚŘAD  KLOKOČÍ</dc:title>
</cp:coreProperties>
</file>