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OBECNÍ  ÚŘAD  KLOKOČÍ</w:t>
      </w:r>
    </w:p>
    <w:p>
      <w:pPr>
        <w:pStyle w:val="Normal"/>
        <w:jc w:val="center"/>
        <w:rPr/>
      </w:pPr>
      <w:r>
        <w:rPr/>
        <w:t>Klokočí 65,  511 01 Turnov,  IČO: 005808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ZVEŘEJNĚNÍ ZÁMĚRU PRONÁJMU NEBYTOVÝCH </w:t>
      </w:r>
      <w:r>
        <w:rPr>
          <w:b/>
          <w:sz w:val="32"/>
          <w:szCs w:val="32"/>
          <w:u w:val="single"/>
        </w:rPr>
        <w:t>PROSTOR – RESTAURACE HASIČÁRNA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bec Klokočí jako územní samosprávný celek a zároveň vlastník nemovité věci tímto zveřejňuje ve smyslu § 39 odst. 1 zákona č. 128/2000 Sb., o obcích, ve znění pozdějších předpisů, svůj záměr pronajmout nemovitost – Restaurace Hasičárna, Klokočí č.p. 9, budova na pozemku č. 284 v katastrálním území Klokočí u Turnova, LV 10001 od 1.4.2020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mětem pronájmu, za účelem provozování hostinské činnosti, je místnost restaurace, kuchyně, sklady a WC. Prohlídka předmětu pronájmu je možná po předchozí dohodě s vyhlašovatele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dmínky pronájmu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Bezdlužnost, bezúhonnost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najímané prostory budou užívány výhradně za účelem provozování pohostinství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Obec si může prostory dopředu časově vyhradit k uskutečnění akcí pořádaných místními spolky SDH, ČČK a Obecního úřadu Klokočí (bezplatně a přednostně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Budoucí nájemce bude hradit kromě nájmu také provozní náklady spojené s provozem (otop, elektřina apod.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ísto a způsob podání nabídk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ájemci mohou podávat žádosti o pronájem písemně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štou na adresu: Obecní úřad Klokočí, Klokočí 65, 511 01 Turnov 1, podací razítko nejpozději s datem 13.3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Osobně do podatelny OÚ Klokočí, budova Obecního úřadu Klokočí, Klokočí 65, 511 01 Turnov, a to pouze v úřední hodiny (středa 17:00 – 19:00 hod.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řihlášku nelze zasílat elektronic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ec Klokočí si vyhrazuje právo změnit či doplnit tento záměr, případně od něj odstoupit, či tento záměr zrušit. Účastníci záměru o pronájem nemají nárok na náhradu nákladů spojených s účastí v tomto záměr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yhodnocení nabídek proběhne dne 25.3.2020 na Obecním úřadě v Klokočí u Turnova. V případě rovnosti podmínek došlých žádostí budou zájemci těchto shodných nabídek vyzváni k podání nabídek nových, nepřistoupí-li obec ke zrušení tohoto záměru pronájmu nebytových prosto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Uzávěrka nabídek: 13.3.2020. Na nabídky a připomínky doručené po uvedeném termínu nebude brán zřete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lší informace podá:</w:t>
      </w:r>
    </w:p>
    <w:p>
      <w:pPr>
        <w:pStyle w:val="Normal"/>
        <w:rPr>
          <w:sz w:val="22"/>
        </w:rPr>
      </w:pPr>
      <w:r>
        <w:rPr>
          <w:sz w:val="22"/>
        </w:rPr>
        <w:t>Starostka obce Šárka Petříčková, tel.: 728479350 nebo místostarosta obce Jiří Brodský, tel.: 774653849, mail: obec@klokociceskyraj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 Klokočí dne 14.2.20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Šárka Petříčková</w:t>
      </w:r>
    </w:p>
    <w:p>
      <w:pPr>
        <w:pStyle w:val="Normal"/>
        <w:ind w:left="5664" w:hanging="0"/>
        <w:rPr>
          <w:sz w:val="22"/>
        </w:rPr>
      </w:pPr>
      <w:r>
        <w:rPr>
          <w:sz w:val="22"/>
        </w:rPr>
        <w:t>Starostka</w:t>
      </w:r>
    </w:p>
    <w:p>
      <w:pPr>
        <w:pStyle w:val="Normal"/>
        <w:rPr>
          <w:sz w:val="22"/>
        </w:rPr>
      </w:pPr>
      <w:r>
        <w:rPr>
          <w:sz w:val="22"/>
        </w:rPr>
        <w:t>Vyvěšeno na úřední desce: 14.2.2020</w:t>
      </w:r>
    </w:p>
    <w:p>
      <w:pPr>
        <w:pStyle w:val="Normal"/>
        <w:rPr>
          <w:sz w:val="22"/>
        </w:rPr>
      </w:pPr>
      <w:r>
        <w:rPr>
          <w:sz w:val="22"/>
        </w:rPr>
        <w:t>Sejmuto z úřední desk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5:59:00Z</dcterms:created>
  <dc:creator>ll</dc:creator>
  <dc:description/>
  <cp:keywords/>
  <dc:language>en-US</dc:language>
  <cp:lastModifiedBy>Uživatel systému Windows</cp:lastModifiedBy>
  <cp:lastPrinted>2020-02-14T17:44:00Z</cp:lastPrinted>
  <dcterms:modified xsi:type="dcterms:W3CDTF">2020-02-14T16:48:00Z</dcterms:modified>
  <cp:revision>3</cp:revision>
  <dc:subject/>
  <dc:title>OBECNÍ  ÚŘAD  KLOKOČÍ</dc:title>
</cp:coreProperties>
</file>